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66675</wp:posOffset>
            </wp:positionV>
            <wp:extent cx="1053465" cy="441325"/>
            <wp:effectExtent l="0" t="0" r="0" b="0"/>
            <wp:wrapTight wrapText="bothSides">
              <wp:wrapPolygon edited="0">
                <wp:start x="-80" y="0"/>
                <wp:lineTo x="-80" y="21403"/>
                <wp:lineTo x="21600" y="21403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62880</wp:posOffset>
            </wp:positionH>
            <wp:positionV relativeFrom="margin">
              <wp:posOffset>0</wp:posOffset>
            </wp:positionV>
            <wp:extent cx="899795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rairie South School Division No. 210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Career and Work Exploration Progr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LOYER’S EVALUATION OF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feedback is very important in improving our Career and Work Exploration Progra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is form and return it to the school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ank you for your time and feedback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Placed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07"/>
        <w:gridCol w:w="971"/>
        <w:gridCol w:w="954"/>
        <w:gridCol w:w="1004"/>
      </w:tblGrid>
      <w:tr>
        <w:trPr/>
        <w:tc>
          <w:tcPr>
            <w:tcW w:w="6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gre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t su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sagree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received adequate information about the Career and Work Exploration Progra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was aware of his/her responsibilities in the program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school contact provided adequate supervision and suppor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would accept another student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What suggestions would you make to help us strengthen/improve our Career and Work Exploration Program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76" w:type="dxa"/>
            <w:tcBorders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</w:t>
              <w:tab/>
              <w:t>Other comment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-01T" w:hAnsi="BR-01T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>
      <w:rFonts w:ascii="Times New Roman" w:hAnsi="Times New Roman" w:cs="Times New Roman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0:37:00Z</dcterms:created>
  <dc:creator>Administrator</dc:creator>
  <dc:description/>
  <dc:language>en-US</dc:language>
  <cp:lastModifiedBy>lothian.jacky</cp:lastModifiedBy>
  <cp:lastPrinted>2009-09-09T11:34:00Z</cp:lastPrinted>
  <dcterms:modified xsi:type="dcterms:W3CDTF">2013-06-07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DC">
    <vt:lpwstr>Digital</vt:lpwstr>
  </property>
  <property fmtid="{D5CDD505-2E9C-101B-9397-08002B2CF9AE}" pid="3" name="Jurisdiction">
    <vt:lpwstr>Saskatchewan</vt:lpwstr>
  </property>
  <property fmtid="{D5CDD505-2E9C-101B-9397-08002B2CF9AE}" pid="4" name="LanguageDC">
    <vt:lpwstr>English</vt:lpwstr>
  </property>
  <property fmtid="{D5CDD505-2E9C-101B-9397-08002B2CF9AE}" pid="5" name="LocationDC">
    <vt:lpwstr>Moose Jaw</vt:lpwstr>
  </property>
  <property fmtid="{D5CDD505-2E9C-101B-9397-08002B2CF9AE}" pid="6" name="ReadyForFD">
    <vt:lpwstr>0</vt:lpwstr>
  </property>
  <property fmtid="{D5CDD505-2E9C-101B-9397-08002B2CF9AE}" pid="7" name="TaxCatchAll">
    <vt:lpwstr/>
  </property>
  <property fmtid="{D5CDD505-2E9C-101B-9397-08002B2CF9AE}" pid="8" name="fedb22bfb8d24d0585ae09c2fa021ac1">
    <vt:lpwstr/>
  </property>
</Properties>
</file>